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文艺类图书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申报单位（盖章）：                            排名次序：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631"/>
        <w:gridCol w:w="1742"/>
        <w:gridCol w:w="281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书  名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著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版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版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差 错 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印  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发 行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600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8" w:gutter="0" w:header="851" w:top="1814" w:footer="1417" w:bottom="1814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单篇文学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排名次序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89"/>
        <w:gridCol w:w="1315"/>
        <w:gridCol w:w="203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  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发表载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  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首次发表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  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787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8" w:gutter="0" w:header="851" w:top="2041" w:footer="1701" w:bottom="1757"/>
          <w:pgNumType w:fmt="decimal"/>
          <w:formProt w:val="false"/>
          <w:textDirection w:val="lrTb"/>
          <w:docGrid w:type="linesAndChars" w:linePitch="300" w:charSpace="4294962994"/>
        </w:sect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广播剧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申报单位（盖章）：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排名次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11"/>
        <w:gridCol w:w="1212"/>
        <w:gridCol w:w="172"/>
        <w:gridCol w:w="1041"/>
        <w:gridCol w:w="188"/>
        <w:gridCol w:w="322"/>
        <w:gridCol w:w="2409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剧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剧 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集共    分钟</w:t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制作单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剧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导 演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演播者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首播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播出次数及收听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495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电影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 排名次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41"/>
        <w:gridCol w:w="1500"/>
        <w:gridCol w:w="249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生产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   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导  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   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放映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投资发行放映情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票房收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0"/>
                <w:szCs w:val="30"/>
                <w:lang w:eastAsia="zh-CN"/>
              </w:rPr>
            </w:r>
          </w:p>
        </w:tc>
      </w:tr>
      <w:tr>
        <w:trPr>
          <w:trHeight w:val="7100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电视剧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 排名次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41"/>
        <w:gridCol w:w="1500"/>
        <w:gridCol w:w="249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生产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   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导  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   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播出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投资发行放映情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投资收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0"/>
                <w:szCs w:val="30"/>
                <w:lang w:eastAsia="zh-CN"/>
              </w:rPr>
            </w:r>
          </w:p>
        </w:tc>
      </w:tr>
      <w:tr>
        <w:trPr>
          <w:trHeight w:val="7127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8" w:gutter="0" w:header="851" w:top="2041" w:footer="1701" w:bottom="1757"/>
          <w:pgNumType w:fmt="decimal"/>
          <w:formProt w:val="false"/>
          <w:textDirection w:val="lrTb"/>
          <w:docGrid w:type="linesAndChars" w:linePitch="300" w:charSpace="4294962994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戏剧曲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757"/>
        <w:gridCol w:w="1602"/>
        <w:gridCol w:w="2762"/>
      </w:tblGrid>
      <w:tr>
        <w:trPr>
          <w:trHeight w:val="6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剧   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剧  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演出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    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导  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    演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首演时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演出场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49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88" w:gutter="0" w:header="851" w:top="2041" w:footer="1701" w:bottom="1757"/>
          <w:pgNumType w:fmt="decimal"/>
          <w:formProt w:val="false"/>
          <w:textDirection w:val="lrTb"/>
          <w:docGrid w:type="linesAndChars" w:linePitch="300" w:charSpace="4294962994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歌曲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32"/>
        <w:gridCol w:w="2043"/>
        <w:gridCol w:w="276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歌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  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制作单位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词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曲作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演唱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完成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收视收听传播发行情况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5704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书法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66"/>
        <w:gridCol w:w="1281"/>
        <w:gridCol w:w="216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书  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  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尺  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时何地获得何种奖励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6964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美术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510"/>
        <w:gridCol w:w="1381"/>
        <w:gridCol w:w="197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  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  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尺  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6746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作品简介和推荐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摄影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39"/>
        <w:gridCol w:w="1408"/>
        <w:gridCol w:w="311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  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完成时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6314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作品简介和推荐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舞蹈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1"/>
        <w:gridCol w:w="1314"/>
        <w:gridCol w:w="3156"/>
      </w:tblGrid>
      <w:tr>
        <w:trPr>
          <w:trHeight w:val="5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舞  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舞蹈编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音乐创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表演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生产单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6218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作品简介和推荐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民间文艺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</w:t>
      </w:r>
      <w:r>
        <w:rPr>
          <w:rFonts w:ascii="楷体_GB2312" w:hAnsi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917"/>
        <w:gridCol w:w="1364"/>
        <w:gridCol w:w="255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  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6786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作品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榴花文艺奖”工艺美术和艺术设计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11"/>
        <w:gridCol w:w="2021"/>
        <w:gridCol w:w="239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作单位或个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尺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材   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372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7024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588" w:gutter="0" w:header="851" w:top="2041" w:footer="1701" w:bottom="1757"/>
          <w:pgNumType w:fmt="decimal"/>
          <w:formProt w:val="false"/>
          <w:textDirection w:val="lrTb"/>
          <w:docGrid w:type="linesAndChars" w:linePitch="300" w:charSpace="4294962994"/>
        </w:sectPr>
        <w:pStyle w:val="Normal"/>
        <w:rPr/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榴花文艺奖”文艺评论作品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第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                         排名次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11"/>
        <w:gridCol w:w="2021"/>
        <w:gridCol w:w="239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   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发表（出版、播出）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发表（出版、播出）载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0"/>
                <w:szCs w:val="30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6734" w:hRule="atLeast"/>
          <w:cantSplit w:val="true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color w:val="FFFFFF"/>
          <w:sz w:val="30"/>
          <w:szCs w:val="30"/>
        </w:rPr>
        <w:t>中共枣庄市委宣传部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年   月   日</w:t>
      </w:r>
    </w:p>
    <w:sectPr>
      <w:headerReference w:type="default" r:id="rId12"/>
      <w:footerReference w:type="default" r:id="rId13"/>
      <w:type w:val="nextPage"/>
      <w:pgSz w:w="11906" w:h="16838"/>
      <w:pgMar w:left="1587" w:right="1588" w:gutter="0" w:header="851" w:top="2041" w:footer="1701" w:bottom="175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3"/>
    <w:qFormat/>
    <w:pPr>
      <w:spacing w:before="0" w:after="0"/>
      <w:jc w:val="left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63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ind w:left="210" w:right="210" w:firstLine="480"/>
      <w:jc w:val="left"/>
    </w:pPr>
    <w:rPr>
      <w:rFonts w:ascii="宋体" w:hAnsi="宋体" w:cs="宋体"/>
      <w:bCs/>
      <w:sz w:val="24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2:00Z</dcterms:created>
  <dc:creator>Lenovo User</dc:creator>
  <dc:description/>
  <dc:language>en-US</dc:language>
  <cp:lastModifiedBy>开拖拉机照相</cp:lastModifiedBy>
  <cp:lastPrinted>2022-03-09T08:30:00Z</cp:lastPrinted>
  <dcterms:modified xsi:type="dcterms:W3CDTF">2022-03-09T12:30:34Z</dcterms:modified>
  <cp:revision>2</cp:revision>
  <dc:subject/>
  <dc:title>关于我市设立专项文艺奖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2665FFE1C4D15B24477DEBC9C2345</vt:lpwstr>
  </property>
  <property fmtid="{D5CDD505-2E9C-101B-9397-08002B2CF9AE}" pid="3" name="KSOProductBuildVer">
    <vt:lpwstr>2052-11.1.0.11365</vt:lpwstr>
  </property>
</Properties>
</file>